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Introdução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A ligação entre a ciência física e a biomédica tem se desenvolvido rapidamente nas últimas décadas especialmente depois das revolucionárias descobertas na genética molecular. Existe claramente a necessidade de um diálogo constante e um cruzamento produtivo entre esses dois grupos da ciência.</w:t>
      </w:r>
    </w:p>
    <w:p>
      <w:pPr>
        <w:pStyle w:val="Normal"/>
        <w:spacing w:lineRule="auto" w:line="300"/>
        <w:jc w:val="both"/>
        <w:rPr/>
      </w:pPr>
      <w:r>
        <w:rPr/>
        <w:t xml:space="preserve">Hoje em dia é geralmente aceito que as leis da física aplicam-se tanto em organismos vivos quanto em matéria inanimada. As tentativas de aplicação das leis da física, em sistemas vivos puderam ser verificadas nos primeiros criadores da ciência moderna. Galileo analisou a estrutura dos ossos dos animais usando princípios da física. Newton aplicou sua visão para percepção das cores, Volta e Cavendish estudaram a eletricidade animal e Lavoisier demonstrou que o processo de respiração é apenas um outro exemplo de uma reação química oxidante. Robert Mayer foi inspirado pelo estudo da fisiologia para formular a primeira lei da termodinâmica. </w:t>
      </w:r>
    </w:p>
    <w:p>
      <w:pPr>
        <w:pStyle w:val="Normal"/>
        <w:spacing w:lineRule="auto" w:line="300"/>
        <w:jc w:val="both"/>
        <w:rPr/>
      </w:pPr>
      <w:r>
        <w:rPr/>
        <w:t>Uma área especialmente proveitosa para aplicação da fisiologia é a física de vazão de fluídos, na qual por exemplo, o fluxo sanguíneo foi analisado por Poiseuille usando o princípio da corrente hidrodinâmica e o fluxo de ar nos pulmões foi descrita consistentemente pelas leis da aerodinâmica.</w:t>
      </w:r>
    </w:p>
    <w:p>
      <w:pPr>
        <w:pStyle w:val="Normal"/>
        <w:spacing w:lineRule="auto" w:line="300"/>
        <w:jc w:val="both"/>
        <w:rPr/>
      </w:pPr>
      <w:r>
        <w:rPr/>
        <w:t>Uma importante figura na história da biofísica é o físico e fisiologista alemão Hermann von Helmholtz que criou os fundamentos da teoria fundamental da visão e audição.</w:t>
      </w:r>
    </w:p>
    <w:p>
      <w:pPr>
        <w:pStyle w:val="Normal"/>
        <w:spacing w:lineRule="auto" w:line="300"/>
        <w:jc w:val="both"/>
        <w:rPr/>
      </w:pPr>
      <w:r>
        <w:rPr/>
        <w:t>O rol de físicos que exerceram um grande impacto na biologia e fisiologia é bem grande, no entanto nós listamos apenas os mais conhecidos que passaram por esta fronteira ora em extinção.</w:t>
      </w:r>
    </w:p>
    <w:p>
      <w:pPr>
        <w:pStyle w:val="Normal"/>
        <w:spacing w:lineRule="auto" w:line="300"/>
        <w:jc w:val="both"/>
        <w:rPr/>
      </w:pPr>
      <w:r>
        <w:rPr/>
        <w:t>Delbrück, Kendrew, von Bekesy, Crock, Meselson, Hartline, Gamow, Schrödinger, Hodgkin, Huxley, Fröhlic, Davydov, Cooper e Szent György indubitavelmente, levaram a divisa da ciência da vida em direção a uma análise quantitativa exata. Nossa expectativa e esperança é de que o processo será acelerado no século 21.</w:t>
      </w:r>
    </w:p>
    <w:p>
      <w:pPr>
        <w:pStyle w:val="Normal"/>
        <w:spacing w:lineRule="auto" w:line="300"/>
        <w:jc w:val="both"/>
        <w:rPr/>
      </w:pPr>
      <w:r>
        <w:rPr/>
        <w:t>Enquanto em muitas áreas da fisiologia, biologia e pesquisa em física médica é bom uma profunda perspicácia do fenômeno estudado, em alguns campos de investigação física tem na verdade suprido os estímulos primários para seu desenvolvimento. Uma das áreas é a eletro fisiologia, onde as membranas das células nervosas são caracterizadas pelo gradiente de  voltagem chamada de potencial de ação. A propagação desses potenciais ao longo dos axônios das células nervosas é a observação chave feita na investigação da fisiologia do cérebro. A teoria física no processo de propagação do potencial foi desenvolvida por Huxley e Hodgkin, que receberam o prêmio Nobel por suas descobertas. Assim como a estrutura do ácido desoxirribonucléico (DNA), descoberto por Crick e Watson, que conduziu em uma nova área da biologia molecular, que não seria possível sem os experimentos e ferramentas teóricas desenvolvidas pelos físicos. Neste caso, foi o raio-X cristalográfico que revelou a dupla hélice na estrutura do DNA. Mais recentemente, investigações das seqüências de DNA foram desenvolvidos na esperança de revelar uma base molecular de doenças geneticamente hereditárias. Eletroforese em gel e rotulação por fluorescência são métodos cruciais, aperfeiçoados  por biofísicos e bioquímicos, nos estudos da seqüência de DNA. Muitas outras técnicas originárias  de laboratórios de física tornaram-se equipamentos padrões usados por biólogos moleculares e químicos. Aqui damos uma lista de tais técnicas como: espectroscopia de massa, espectroscopia a laser, microscopia de força atômica, ressonância nuclear magnética, ultrassonografia e claro, raio-X e cristalografia de elétron.</w:t>
      </w:r>
    </w:p>
    <w:p>
      <w:pPr>
        <w:pStyle w:val="Normal"/>
        <w:spacing w:lineRule="auto" w:line="300"/>
        <w:jc w:val="both"/>
        <w:rPr/>
      </w:pPr>
      <w:r>
        <w:rPr/>
        <w:tab/>
        <w:t>Através de invenções originais como as sondas do fenômeno físico, essas técnicas experimentais são então freqüentemente adaptadas ao uso em biologia molecular e alguns deles foram  transformados em ferramentas modernas de diagnósticos  e terapia na medicina moderna.</w:t>
      </w:r>
    </w:p>
    <w:p>
      <w:pPr>
        <w:pStyle w:val="Normal"/>
        <w:spacing w:lineRule="auto" w:line="300"/>
        <w:jc w:val="both"/>
        <w:rPr/>
      </w:pPr>
      <w:r>
        <w:rPr/>
        <w:tab/>
        <w:t>Máquinas de raio-X são usadas para detectar anormalidade e Ressonância Nuclear Magnética, hoje chamada por médicos e  operadores de  MRI ( Imagem por Ressonância Magnética ), ajudam a detectar o crescimento de tumores, que podem ser tratados com radiação proveniente de fontes radioativas. Manifestações elétricas da atividade do coração são monitoradas por cardiologistas que usam eletrocardiografia ( ECG ) e da mesma forma a atividade cerebral é estudada através do uso da eletroencefalografia ( EEG ).</w:t>
      </w:r>
    </w:p>
    <w:p>
      <w:pPr>
        <w:pStyle w:val="Normal"/>
        <w:spacing w:lineRule="auto" w:line="300"/>
        <w:jc w:val="both"/>
        <w:rPr/>
      </w:pPr>
      <w:r>
        <w:rPr/>
        <w:tab/>
        <w:t>O ultra-som encontrou aplicação em  diagnósticos ( exemplo: desenvolvimento fetal ) e terapias (bombardeamento de bílis e pedras no rim). Finalmente, fibras ópticas são usadas no exame de órgãos internos sem a necessidade de cirurgia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Este texto é a tradução de parte da Introdução do livro “Biomedical Applications of Introductory Physics” de J.A Tuszynski e J.M. Dixon,  John Wiley &amp; Sons, Iinc,2002.</w:t>
      </w:r>
    </w:p>
    <w:p>
      <w:pPr>
        <w:pStyle w:val="Normal"/>
        <w:spacing w:lineRule="auto" w:line="300"/>
        <w:jc w:val="both"/>
        <w:rPr/>
      </w:pPr>
      <w:r>
        <w:rPr/>
        <w:t>Tradução : Juliana O. de Carvalh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Symbol" w:cs="Symbol" w:ascii="Symbol" w:hAnsi="Symbol"/>
        <w:color w:val="000080"/>
        <w:sz w:val="20"/>
      </w:rPr>
      <w:t></w:t>
    </w:r>
    <w:r>
      <w:rPr>
        <w:color w:val="000080"/>
        <w:sz w:val="20"/>
      </w:rPr>
      <w:t>  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2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> </w:t>
    </w:r>
    <w:r>
      <w:rPr>
        <w:color w:val="000080"/>
        <w:sz w:val="20"/>
      </w:rPr>
      <w:t> </w:t>
    </w:r>
    <w:r>
      <w:rPr>
        <w:rFonts w:eastAsia="Symbol" w:cs="Symbol" w:ascii="Symbol" w:hAnsi="Symbol"/>
        <w:color w:val="000080"/>
        <w:sz w:val="20"/>
      </w:rPr>
      <w:t>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51:00Z</dcterms:created>
  <dc:creator>Juliana Oliveira de Carvalho</dc:creator>
  <dc:description/>
  <dc:language>en-US</dc:language>
  <cp:lastModifiedBy>Mauro</cp:lastModifiedBy>
  <cp:lastPrinted>2007-01-25T15:00:00Z</cp:lastPrinted>
  <dcterms:modified xsi:type="dcterms:W3CDTF">2007-02-13T13:51:00Z</dcterms:modified>
  <cp:revision>2</cp:revision>
  <dc:subject/>
  <dc:title>Introdução</dc:title>
</cp:coreProperties>
</file>