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>Seminário na UNICAMP, 19/11/2008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  <w:sz w:val="28"/>
          <w:szCs w:val="28"/>
          <w:lang w:val="pt-BR"/>
        </w:rPr>
        <w:t>O Programa de Clima Espacial do INPE</w:t>
      </w:r>
      <w:r>
        <w:rPr>
          <w:lang w:val="pt-BR"/>
        </w:rPr>
        <w:br/>
        <w:br/>
      </w:r>
      <w:r>
        <w:rPr>
          <w:b/>
          <w:lang w:val="pt-BR"/>
        </w:rPr>
        <w:t>Hisao Takahashi</w:t>
      </w:r>
      <w:r>
        <w:rPr>
          <w:lang w:val="pt-BR"/>
        </w:rPr>
        <w:t>, Padilha, A. L., Sawant, H. S., Gonzalez, W., de Paula, E., Vitorello, I., Campos Velho, H., Costa, J. E. R., da Silva, J. D., Abdu, M. A., Mendes Jr., O., Lago, A. D., de Nardini, C. M., SantAnna, N., Alves, M. V.</w:t>
        <w:b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Instituto Nacional de Pesquisas Espaciais (INPE), São José dos Campos, SP, Brasil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lang w:val="pt-BR"/>
        </w:rPr>
        <w:t xml:space="preserve">O ambiente espacial, que compreende o Sol, o espaço interplanetário, a magnetosfera e a ionosfera terrestre, tem sido assunto de pesquisa básica nas áreas de Astrofísica e Geofísica Espacial há mais de um século. Atualmente, tem havido um interesse crescente na investigação do ambiente espacial sob o ponto de vista de sua utilização em tecnologia espacial e na comunidade econômica. O programa de Clima Espacial do INPE começou em 2008 sob o apoio do Ministério de Ciência e Tecnologia (projeto de vulto 2008-2011). A missão principal do programa é o monitoramento, a modelagem e a divulgação das informações </w:t>
      </w:r>
      <w:r>
        <w:rPr>
          <w:color w:val="000000"/>
          <w:lang w:val="pt-BR"/>
        </w:rPr>
        <w:t>relacionadas ao Clima Espacial, tais como, a atividade solar, as tempestades geomagnéticas, as perturbações na ionosfera e as correntes induzidas no solo (GIC). O Brasil tem dois pontos singulares na visão do Clima Espacial: o fenômeno de cintilação ionosférica na região equatorial, responsável pela degradação  de sinais de radiocomunicação e de GPS (GNSS), e a anomalia geomagnética da América do Sul (SAMA), que limita o funcionamento dos equipamentos embarcados em satélites que transitam a região. O seminário apresenta a missão do programa, o objetivo, o público alvo e a meta para o futuro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color w:val="231F20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9:00Z</dcterms:created>
  <dc:creator>Takahashi</dc:creator>
  <dc:description/>
  <cp:keywords/>
  <dc:language>en-US</dc:language>
  <cp:lastModifiedBy>Takahashi</cp:lastModifiedBy>
  <cp:lastPrinted>2008-11-06T15:09:00Z</cp:lastPrinted>
  <dcterms:modified xsi:type="dcterms:W3CDTF">2008-11-06T19:02:00Z</dcterms:modified>
  <cp:revision>3</cp:revision>
  <dc:subject/>
  <dc:title>O Programa Brasileiro de Clima Espacial</dc:title>
</cp:coreProperties>
</file>