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"Astrometria de sistemas estelares e sub-estelares </w:t>
        <w:br/>
        <w:t>na vizinhança solar"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f. Dr. Ramachrisna Teixeira  (IFUSP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mbora a Astrometria de objetos distantes seja fundamental, sobretudo na construção da base sobre a qual repousam todas as medidas de posição, é principalmente a Astrometria na vizinhança solar que contribui diretamente para o estudo físico de objetos individuais e de sistemas estelares e sub-estelares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amente graças à alta qualidade com que se pode realizar medidas astrométricas, a vizinhança solar torna-se um laboratório extremamente precioso. É para nossos vizinhos que melhor podemos determinar distâncias, movimentos, luminosidades, temperaturas, massas e idades, constituindo assim a base de muito do que se sabe sobre a origem e evolução de planetas, de estrelas, da Via Láctea e de outras galáxi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este seminário serão apresentados e discutidos os principais resultados que tenho obtido com a medida de parâmetros astrométricos de objetos com interesse científico particular como sistemas planetários, anãs marrons, anãs brancas e associações estelares, e alguns projetos que se encontram em desenvolvimento neste mesmo contexto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8:00Z</dcterms:created>
  <dc:creator>Ramachrisna Teixeira</dc:creator>
  <dc:description/>
  <dc:language>en-US</dc:language>
  <cp:lastModifiedBy>Carola Dobrigkeit Chinellato</cp:lastModifiedBy>
  <dcterms:modified xsi:type="dcterms:W3CDTF">2010-03-30T15:20:00Z</dcterms:modified>
  <cp:revision>4</cp:revision>
  <dc:subject/>
  <dc:title>"Astrometria de sistemas estelares e sub-estelares </dc:title>
</cp:coreProperties>
</file>