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solução Angular e Estudos de Anisotropia pelo Observatório Pierre Auger</w:t>
      </w:r>
    </w:p>
    <w:p>
      <w:pPr>
        <w:pStyle w:val="List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List"/>
        <w:spacing w:before="0" w:after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Resumo</w:t>
      </w:r>
    </w:p>
    <w:p>
      <w:pPr>
        <w:pStyle w:val="List"/>
        <w:spacing w:before="0" w:after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List"/>
        <w:spacing w:before="0" w:after="0"/>
        <w:jc w:val="both"/>
        <w:rPr/>
      </w:pPr>
      <w:r>
        <w:rPr>
          <w:sz w:val="22"/>
          <w:lang w:val="pt-BR"/>
        </w:rPr>
        <w:t>O Observatório Pierre Auger, atualmente em fase final de construção, tem por objetivo principal responder a três questões fundamentais sobre os raios cósmicos de ultra-alta energia (E &gt; 10</w:t>
      </w:r>
      <w:r>
        <w:rPr>
          <w:sz w:val="22"/>
          <w:szCs w:val="24"/>
          <w:vertAlign w:val="superscript"/>
          <w:lang w:val="pt-BR"/>
        </w:rPr>
        <w:t>19</w:t>
      </w:r>
      <w:r>
        <w:rPr>
          <w:sz w:val="22"/>
          <w:lang w:val="pt-BR"/>
        </w:rPr>
        <w:t xml:space="preserve"> eV): Qual é o fluxo, ou seja o número de eventos em função da energia? Qual é a a composição química do primário? E de onde eles vêm?  O Observatório consiste de um arranjo híbrido de detecção com tanques Cherenkov e telescópios de fluorescência, que ocupa uma área de 3000 km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da Pampa Amarilla em Malargüe, Argentin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  <w:lang w:val="pt-BR"/>
        </w:rPr>
        <w:t>Discutiremos aqui dois elementos fundamentais para responder à última dessas três questões, a saber, a resolução angular do detector e o estudo das anisotropias. Apresentaremos os resultados preliminares obtidos pelo grupo de análise, enfatizando as técnicas utilizadas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Sans Serif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30:00Z</dcterms:created>
  <dc:creator>Susana Scheimberg</dc:creator>
  <dc:description/>
  <dc:language>en-US</dc:language>
  <cp:lastModifiedBy>Carola Dobrigkeit Chinellato</cp:lastModifiedBy>
  <dcterms:modified xsi:type="dcterms:W3CDTF">2005-11-28T17:30:00Z</dcterms:modified>
  <cp:revision>3</cp:revision>
  <dc:subject/>
  <dc:title>Resumen</dc:title>
</cp:coreProperties>
</file>